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u w:val="single"/>
        </w:rPr>
        <w:t xml:space="preserve">COMUNE DI LOMBARDORE      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incia di Tori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Tribu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011/9956101- 011/9958046 – fax 011/99560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-mail – ragioneria@comune.lombardore.to.i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ARI – Tributo Comunale sui rifiut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TENZE   NON  DOMESTICH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 il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____________________________________________________________ 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____________________  n.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posta elettronica (P.E.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n qualità di  _____________________________________________________________ della ditta/società  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 / Codice Fiscale  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sede legale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 SEDE OPERATIVA NEL COMUNE DI LOMBARDORE IN  VIA ____________________________________________ N.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IVITA’  SVOLTA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DICE  ATECO _________________________________________________________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Arial"/>
          <w:b/>
          <w:sz w:val="28"/>
        </w:rPr>
        <w:t xml:space="preserve"> </w:t>
      </w:r>
      <w:r>
        <w:rPr>
          <w:sz w:val="28"/>
        </w:rPr>
        <w:t>(</w:t>
      </w:r>
      <w:r>
        <w:rPr>
          <w:szCs w:val="24"/>
        </w:rPr>
        <w:t>N. di Telefono obbligatorio per consegna cassonett</w:t>
      </w:r>
      <w:r>
        <w:rPr>
          <w:sz w:val="28"/>
        </w:rPr>
        <w:t>i ) 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szCs w:val="24"/>
        </w:rPr>
        <w:t>Indirizzo  di   posta elettronica  certificata 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ICHIAR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dal (data inizio occupazione o detenzione o possesso) __________________________ , PER LO SVOLGIMENTO DELL’ATTIVITA DI CUI SOPRA una superficie complessiva di mq. _________________________ nei LOCALI di seguito indicati e nello specifico adibiti a:</w:t>
      </w:r>
    </w:p>
    <w:p>
      <w:pPr>
        <w:pStyle w:val="Normal"/>
        <w:jc w:val="both"/>
        <w:rPr/>
      </w:pPr>
      <w:r>
        <w:rPr>
          <w:lang w:val="en-GB"/>
        </w:rPr>
        <w:t xml:space="preserve">FG._____ N. ______SUB. _____  CAT. ______ MQ.____ </w:t>
      </w:r>
      <w:r>
        <w:rPr/>
        <w:t xml:space="preserve">CAT. TARI 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G._____ N. ______SUB. _____  CAT. ______ MQ.____ CAT. TARI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G._____ N. ______SUB. _____  CAT. ______ MQ.____ CAT. TARI __________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G._____ N. ______SUB. _____  CAT. ______ MQ.____ CAT. TARI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MQ. COMPLESSIVI           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r  lo svolgimento della medesima attività  L’ AREA ESTERNA di MQ. ________________ cosi identificata  FG. __________ map.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he la tipologia dei rifiuti prodotti </w:t>
      </w:r>
      <w:r>
        <w:rPr>
          <w:rFonts w:cs="Tahoma" w:ascii="Tahoma" w:hAnsi="Tahoma"/>
          <w:b/>
          <w:szCs w:val="24"/>
        </w:rPr>
        <w:t>NON</w:t>
      </w:r>
      <w:r>
        <w:rPr>
          <w:rFonts w:cs="Tahoma" w:ascii="Tahoma" w:hAnsi="Tahoma"/>
          <w:szCs w:val="24"/>
        </w:rPr>
        <w:t xml:space="preserve"> è rintracciabile nell’elenco delle categorie dei rifiuti assimilabili agli urbani in particolare:__________________________________ e per questo si richiede la detassazione della  superficie pari a mq.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re copia del contratto e convenzione con la ditta che effettua il servizio, da ripresentare al Comune ogni anno per la riduzione/ESENZIONE prevista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CCENNI NORMATIVI DI RIFERIMENTO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Presupposti soggettivi/oggettivi del tributo: </w:t>
      </w:r>
      <w:r>
        <w:rPr>
          <w:rFonts w:cs="Tahoma" w:ascii="Tahoma" w:hAnsi="Tahoma"/>
          <w:szCs w:val="24"/>
        </w:rPr>
        <w:t>il tributo è dovuto da chiunque possieda, occupi o detenga a qualsiasi titolo locali o are scoperte, a qualsiasi uso adibiti, suscettibili di produrre rifiuti urban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i applicazione del tributo: l’obbligazione tariffari decorre dal giorno in cui ha avuto inizio  l’occupazione o la detenzione di locali e aree e sussiste sino al giorno in cui ne è cessata l’utilizzazione, purchè debitamente e tempestivamente dichiar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Obblighi del contribuente</w:t>
      </w:r>
      <w:r>
        <w:rPr>
          <w:rFonts w:cs="Tahoma" w:ascii="Tahoma" w:hAnsi="Tahoma"/>
          <w:szCs w:val="24"/>
        </w:rPr>
        <w:t xml:space="preserve">: I soggetti passivi del tributo devono dichiarare ogni circostanza rilevate per l’applicazione del tributo e in particolare – inizio,variazione o cessazione dell’utenza  con la presentazione della </w:t>
      </w:r>
      <w:r>
        <w:rPr/>
        <w:t xml:space="preserve">denuncia di inizio occupazione/detenzione, variazione e cessazione dell’occupazione al Comune </w:t>
      </w:r>
      <w:r>
        <w:rPr>
          <w:u w:val="single"/>
        </w:rPr>
        <w:t>entro i successivi 60 GIORNI  dall’inizio o fine  dell’occupazione o detenzione</w:t>
      </w:r>
      <w:r>
        <w:rPr/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obbligazione decorre dal primo giorno successiva quello in cui ha avuto inizio l’utenza e cessa il primo giorno successivo a quello di presentazione della Denuncia di cessazione.</w:t>
      </w:r>
    </w:p>
    <w:p>
      <w:pPr>
        <w:pStyle w:val="TextBody"/>
        <w:rPr/>
      </w:pPr>
      <w:r>
        <w:rPr>
          <w:b/>
          <w:sz w:val="22"/>
          <w:szCs w:val="22"/>
        </w:rPr>
        <w:t>Oggetto della TARI</w:t>
      </w:r>
      <w:r>
        <w:rPr>
          <w:sz w:val="22"/>
          <w:szCs w:val="22"/>
        </w:rPr>
        <w:t>: per le  unità immobiliari a destinazione ordinaria iscritte o ascrivibili nel catasto edilizio urbano, la superficie assoggettabile al tributo è pari all’80% della superficie catastale determinata secondo i criteri stabiliti dal regolamento di cui al d.p.r. n. 23 marzo 1998 n. 138.Per le altre unità immobiliari si considera tassabile la superficie calpestabile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TEGORIE PER L’APPLICAZIONE DEL TRIBUTO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uni fino a 5.000 abitant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Musei, biblioteche, scuole, associazioni, luoghi di culto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Campeggi, distributori carburant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Stabilimenti balnear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Esposizioni, autosalon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 Alberghi con ristorante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Alberghi senza ristorante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Case di cura e riposo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Uffici, agenzie, studi professional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Banche ed istituti di credito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Negozi abbigliamento, calzature, libreria, cartoleria, ferramenta e altri beni durevol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Edicola, farmacia, tabaccaio, plurilicenze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Attività artigianali tipo botteghe (falegname, idraulico, fabbro, elettricista parrucchiere)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Carrozzeria, autofficina, elettrauto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Attività industriali con capannoni di produzione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Attività artigianali di produzione beni specific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Ristoranti, trattorie osterie, pizzerie 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Bar, caffè, pasticceria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Supermercato, pane e pasta, macelleria, salumi e formaggi, generi alimentari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 Plurilicenze alimentari e/o miste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 Ortofrutta, pescherie, fiori e piante</w:t>
            </w:r>
          </w:p>
          <w:p>
            <w:pPr>
              <w:pStyle w:val="Normal"/>
              <w:spacing w:lineRule="atLeast" w:line="15"/>
              <w:ind w:left="34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 Discoteche, night club </w:t>
            </w:r>
          </w:p>
          <w:p>
            <w:pPr>
              <w:pStyle w:val="Normal"/>
              <w:autoSpaceDE w:val="false"/>
              <w:ind w:right="-1" w:hanging="4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7:00Z</dcterms:created>
  <dc:creator>Pc39</dc:creator>
  <dc:description/>
  <cp:keywords/>
  <dc:language>en-US</dc:language>
  <cp:lastModifiedBy>Maria Luisa Riva</cp:lastModifiedBy>
  <cp:lastPrinted>2014-09-03T09:59:00Z</cp:lastPrinted>
  <dcterms:modified xsi:type="dcterms:W3CDTF">2014-09-03T08:00:00Z</dcterms:modified>
  <cp:revision>10</cp:revision>
  <dc:subject/>
  <dc:title>COMUNE DI CASTELLETTO SOPRA TICINO</dc:title>
</cp:coreProperties>
</file>