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58420</wp:posOffset>
            </wp:positionV>
            <wp:extent cx="918845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ODULO PER L'ISCRIZIONE AI SERVIZI SCOLAST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5/202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l'Amministrazione Comunale di Lombardo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 nato a …………………………………....(……)</w:t>
      </w:r>
    </w:p>
    <w:p>
      <w:pPr>
        <w:pStyle w:val="Normal"/>
        <w:spacing w:lineRule="auto" w:line="360"/>
        <w:rPr/>
      </w:pPr>
      <w:r>
        <w:rPr/>
        <w:t>il…………………………, residente in Lombardore …………………………………………. n………...</w:t>
      </w:r>
    </w:p>
    <w:p>
      <w:pPr>
        <w:pStyle w:val="Normal"/>
        <w:spacing w:lineRule="auto" w:line="360"/>
        <w:rPr/>
      </w:pPr>
      <w:r>
        <w:rPr/>
        <w:t>Tel./Cell. ……………………………………………... e-mail ……………………………………..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iede per i seguenti figli a car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Scuola …………………………. (clas./sez. ……..)</w:t>
      </w:r>
    </w:p>
    <w:p>
      <w:pPr>
        <w:pStyle w:val="Normal"/>
        <w:spacing w:lineRule="auto" w:line="360"/>
        <w:ind w:left="708" w:hanging="0"/>
        <w:rPr/>
      </w:pPr>
      <w:r>
        <w:rPr/>
        <w:t>C.F.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Scuola …………………………. (clas./sez. ……..)</w:t>
      </w:r>
    </w:p>
    <w:p>
      <w:pPr>
        <w:pStyle w:val="Normal"/>
        <w:spacing w:lineRule="auto" w:line="360"/>
        <w:ind w:left="708" w:hanging="0"/>
        <w:rPr/>
      </w:pPr>
      <w:r>
        <w:rPr/>
        <w:t>C.F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sufruire dei seguenti servizi per l'anno scolastico 2025/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bookmarkStart w:id="0" w:name="_Hlk15892808"/>
      <w:r>
        <w:rPr/>
        <w:t>Attività integrativa giovedì pomeriggio</w:t>
      </w:r>
      <w:bookmarkEnd w:id="0"/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integrativa venerdì pomerigg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ervizio pre-scuol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zio post-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A tal fine dichiara</w:t>
      </w:r>
      <w:r>
        <w:rPr>
          <w:sz w:val="22"/>
        </w:rPr>
        <w:t>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essere a conoscenza dell'entità della quota a carico dell'utente (vedere nota informativa sui servizi attivati) e delle modalità/termini di pagamento, nonché delle condizioni economiche che danno diritto alla riduzione della quota o all'esenzion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a conoscenza che l’iscrizione ai servizi: pre-scuola, post-scuola, attività del giovedì pomeriggio e del venerdì pomeriggio comporterà l’obbligo del pagamento della quota sino alla fine dell’anno scolastico, a prescindere dalla presenza o meno (fatti salvi solo eventuali trasferimenti di istituto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a conoscenza che i servizi attivati non sono individualizzati.</w:t>
      </w:r>
    </w:p>
    <w:p>
      <w:pPr>
        <w:pStyle w:val="Normal"/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hanging="0"/>
        <w:jc w:val="center"/>
        <w:rPr>
          <w:b/>
          <w:b/>
          <w:sz w:val="22"/>
        </w:rPr>
      </w:pPr>
      <w:r>
        <w:rPr>
          <w:b/>
          <w:sz w:val="22"/>
        </w:rPr>
        <w:t>Informativa privacy ai sensi del Regolamento (UE) 2016/679</w:t>
      </w:r>
    </w:p>
    <w:p>
      <w:pPr>
        <w:pStyle w:val="Normal"/>
        <w:ind w:right="-26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2" w:hanging="0"/>
        <w:jc w:val="both"/>
        <w:rPr>
          <w:sz w:val="22"/>
        </w:rPr>
      </w:pPr>
      <w:r>
        <w:rPr>
          <w:sz w:val="22"/>
        </w:rPr>
        <w:t>La informiamo che i Suoi dati potranno essere trattati manualmente ed elettronicamente, nel rispetto della massima riservatezza e della normativa privacy vigente, per ottemperare agli obblighi di legge e adempiere ai compiti necessari a soddisfare la Sua richiesta.  Lei potrà esercitare i relativi diritti, tra cui consultare, modificare e cancellare i suoi dati rivolgendo apposita istanza al Comune di Lombardore. L’informativa estesa è reperibile presso l’Ente</w:t>
      </w:r>
    </w:p>
    <w:p>
      <w:pPr>
        <w:pStyle w:val="Normal"/>
        <w:ind w:right="-26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jc w:val="both"/>
        <w:rPr>
          <w:sz w:val="22"/>
        </w:rPr>
      </w:pPr>
      <w:r>
        <w:rPr>
          <w:sz w:val="22"/>
        </w:rPr>
        <w:t xml:space="preserve">Data ________________                                                Firma _________________________  </w:t>
      </w:r>
    </w:p>
    <w:sectPr>
      <w:type w:val="nextPage"/>
      <w:pgSz w:w="11906" w:h="16838"/>
      <w:pgMar w:left="900" w:right="926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0:00Z</dcterms:created>
  <dc:creator>Comune di LOMBARDORE (TO)</dc:creator>
  <dc:description/>
  <cp:keywords/>
  <dc:language>en-US</dc:language>
  <cp:lastModifiedBy>Milena De Simone</cp:lastModifiedBy>
  <cp:lastPrinted>2025-08-01T13:59:00Z</cp:lastPrinted>
  <dcterms:modified xsi:type="dcterms:W3CDTF">2025-08-01T12:00:00Z</dcterms:modified>
  <cp:revision>2</cp:revision>
  <dc:subject/>
  <dc:title>Al Sindaco del Comune di Lombardore</dc:title>
</cp:coreProperties>
</file>