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DULO DI RICHIESTA ISCRIZIONE SERVIZIO SCUOLABU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 SCOLASTICO 2025/202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CUOLA PRIMARIA E SECONDARIA DI PRIMO GRAD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NZA 25 AGOSTO 2025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Le domande pervenute oltre il termine saranno accolte solo in presenza di posti disponibili)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o sottoscritto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.......................................  il .....................................  residente in 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ia ........................................................................ n. ........ cell./tel. </w:t>
      </w:r>
      <w:r>
        <w:rPr>
          <w:i/>
          <w:iCs/>
          <w:sz w:val="22"/>
          <w:szCs w:val="22"/>
        </w:rPr>
        <w:t xml:space="preserve">(recapiti telefonici in cui essere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ntamente rintracciati)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0" w:name="_Hlk15894755"/>
      <w:bookmarkEnd w:id="0"/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nato/a a..………………………………………………… il …………............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requentante la scuola 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5894755"/>
      <w:bookmarkStart w:id="2" w:name="_Hlk15894755"/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nato/a a..………………………………………………… il …………............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requentante la scuola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nato/a a..………………………………………………… il …………............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frequentante la scuola 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l’iscrizione del/i proprio/i figlio/i al servizio di trasporto scuolabus per l’anno scolastico 2025/2026 </w:t>
      </w:r>
      <w:r>
        <w:rPr>
          <w:sz w:val="22"/>
          <w:szCs w:val="22"/>
          <w:u w:val="single"/>
        </w:rPr>
        <w:t>con utilizzo della fermata ubicata in via</w:t>
      </w:r>
      <w:r>
        <w:rPr>
          <w:sz w:val="22"/>
          <w:szCs w:val="22"/>
        </w:rPr>
        <w:t xml:space="preserve"> …………………………………………………………………...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DICHIA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tto la propria responsabilità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66" w:hanging="10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i pagamenti precedenti;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essere a conoscenza che il pagamento del servizio scuolabus è dovuto indipendentemente alla frequenza del serviz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avere preso visione ed accettare le modalità di erogazione del servizio riportate nell’opuscolo allegato alla pres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avere preso visione ed accettare l’informativa privacy sotto riporta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essere a conoscenza ed accettare che il Comune non assume responsabilità per danni occorsi al minore prima della salita sullo scuolabus e dopo la discesa dal medesimo, essendo compito del genitore o di chi ne fa le veci l’accompagnamento dell’alunno alla fermata ed il relativo preliev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essere a conoscenza ed accettare che l’individuazione della fermata in cui effettuare la discesa è quella indicata nel presente modulo di iscri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impegnarsi ad accogliere il minore al rientro da scuola ed a prenderlo in consegna alla discesa dello scuolabus o di delegare al ritiro altra persona maggiorenne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 xml:space="preserve">ovver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olo per la scuola secondaria di I grado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 autorizzare il proprio figlio/a a scendere dallo scuolabus comunale e a recarsi a casa anche senza la presenza dei genitori o di chi ne fa le veci, assumendosene la completa responsabil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in caso di assenza di adulti autorizzati al ritiro del minore, quest’ultimo sarà condotto presso il Comando di Polizia Municipale (P.zza S. Lurgo n. 1 –Lombardore) e/o presso la Caserma dei Carabinieri di Leinì (via Cavour n. 39 – Leinì) con avviso alla famiglia che dovrà provvedere per il suo riti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llevare pertanto l’Amministrazione Comunale, gli Uffici, l’Autista e l’Accompagnatore, da ogni responsabilità per danni eventualmente occorsi al minore al di fuori del mezzo e del percorso effettuato con lo scuolabus comu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essere a conoscenza che l’Amministrazione del Comune di Lombardore potrà inoltre procedere ad idonei controlli sulla veridicità delle dichiarazioni rese (art. 71, comma 1, D.P.R. 445/2000 e s.m.i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Lì ………………………                     Firma 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Informativa privacy ai sensi del </w:t>
      </w:r>
      <w:hyperlink r:id="rId3" w:tgtFrame="_blank">
        <w:r>
          <w:rPr>
            <w:rStyle w:val="InternetLink"/>
            <w:rFonts w:cs="Corbel" w:ascii="Corbel" w:hAnsi="Corbel"/>
            <w:b/>
            <w:sz w:val="22"/>
            <w:szCs w:val="22"/>
          </w:rPr>
          <w:t>Regolamento (UE) 2016/67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La informiamo che i Suoi dati potranno essere trattati manualmente ed elettronicamente, nel rispetto della massima riservatezza e della normativa privacy vigente, per ottemperare agli obblighi di legge e adempiere ai compiti necessari a soddisfare la Sua richiesta. Lei potrà esercitare i relativi diritti, tra cui consultare, modificare e cancellare i suoi dati rivolgendo apposita istanza al Comune di Lombardore. 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Il conferimento dei dati è obbligatorio per l’istruttoria della pratica. La mancata indicazione dei dati comporta l’inammissibilità della domanda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Il titolare del trattamento è il Comune di Lombardore – P.zza S. Lurgo n. 1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l responsabile designato dall’ente, cui può rivolgersi per l’esercizio dei suoi diritti, è il Responsabile dell’Area Amministrativa, P.zza S. Lurgo n. 1 – 10040 Lombardore – Tel. 011/9956101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Lombardore,……………….……                     Firma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6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gettoomnia.it/dettaglio/84476-regolamento-ue-2016-679-parlamento-europeo-consiglio-27-aprile?prevmenu=153875&amp;ref=menu_elenco_tit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7:00Z</dcterms:created>
  <dc:creator>milena.desimone</dc:creator>
  <dc:description/>
  <cp:keywords/>
  <dc:language>en-US</dc:language>
  <cp:lastModifiedBy>Milena De Simone</cp:lastModifiedBy>
  <cp:lastPrinted>2025-08-01T14:26:00Z</cp:lastPrinted>
  <dcterms:modified xsi:type="dcterms:W3CDTF">2025-08-01T12:27:00Z</dcterms:modified>
  <cp:revision>2</cp:revision>
  <dc:subject/>
  <dc:title>MODULO DI RICHIESTA ISCRIZIONE SERVIZIO SCUOLABUS</dc:title>
</cp:coreProperties>
</file>