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9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LO DI 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......................................... nato a .......................................... il ....................................... residente in Via ..................................................................... Comune ........................................ (TO) Documento d’identità n. ........................................... rilasciato dal Comune di .................................... il .......................................................... in qualità di genitore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 xml:space="preserve">dell’alunno/a ............................................................................................................ 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frequentante la scuola ..............................................................................................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 xml:space="preserve">dell’alunno/a ............................................................................................................ 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frequentante la scuola ..............................................................................................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 xml:space="preserve">dell’alunno/a ............................................................................................................ </w:t>
      </w:r>
    </w:p>
    <w:p>
      <w:pPr>
        <w:pStyle w:val="Normal"/>
        <w:spacing w:lineRule="auto" w:line="360" w:before="240" w:after="0"/>
        <w:ind w:left="360" w:hanging="0"/>
        <w:rPr/>
      </w:pPr>
      <w:r>
        <w:rPr/>
        <w:t xml:space="preserve">frequentante la scuola ..............................................................................................    </w:t>
      </w:r>
    </w:p>
    <w:p>
      <w:pPr>
        <w:pStyle w:val="Heading1"/>
        <w:rPr/>
      </w:pPr>
      <w:r>
        <w:rPr/>
        <w:t>DELE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ig. ....................................................... nato a ................................. prov. (......) il .......................... </w:t>
      </w:r>
    </w:p>
    <w:p>
      <w:pPr>
        <w:pStyle w:val="Normal"/>
        <w:spacing w:lineRule="auto" w:line="360"/>
        <w:rPr/>
      </w:pPr>
      <w:r>
        <w:rPr/>
        <w:t>residente in ........................................................ (TO) via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ocumento d’identità n. ........................................... rilasciato dal Comune di .................................... il ...............................................                   </w:t>
      </w:r>
    </w:p>
    <w:p>
      <w:pPr>
        <w:pStyle w:val="Normal"/>
        <w:spacing w:lineRule="auto" w:line="360"/>
        <w:rPr/>
      </w:pPr>
      <w:r>
        <w:rPr/>
        <w:t>a prelevare per suo conto il/i proprio/i figlio/i alla fermata dello scuolabus (indicare fermata)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 (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e firma (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 (Il delega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uogo, data e firma leggibile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.B.: Il delegato deve essere maggiorenne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28:00Z</dcterms:created>
  <dc:creator>stefania.ventullo</dc:creator>
  <dc:description/>
  <cp:keywords/>
  <dc:language>en-US</dc:language>
  <cp:lastModifiedBy>Milena De Simone</cp:lastModifiedBy>
  <cp:lastPrinted>2025-08-01T14:28:00Z</cp:lastPrinted>
  <dcterms:modified xsi:type="dcterms:W3CDTF">2025-08-01T12:28:00Z</dcterms:modified>
  <cp:revision>2</cp:revision>
  <dc:subject/>
  <dc:title>MODELLO DI DELEGA</dc:title>
</cp:coreProperties>
</file>